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94005</wp:posOffset>
                </wp:positionH>
                <wp:positionV relativeFrom="paragraph">
                  <wp:posOffset>704850</wp:posOffset>
                </wp:positionV>
                <wp:extent cx="6276975" cy="635"/>
                <wp:effectExtent l="0" t="12065" r="0" b="12065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23.15pt;margin-top:55.5pt;width:0pt;height:0pt" type="_x0000_t32">
                <v:stroke color="red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94005</wp:posOffset>
                </wp:positionH>
                <wp:positionV relativeFrom="paragraph">
                  <wp:posOffset>742950</wp:posOffset>
                </wp:positionV>
                <wp:extent cx="6276975" cy="635"/>
                <wp:effectExtent l="0" t="5715" r="0" b="5715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-23.15pt;margin-top:58.5pt;width:0pt;height:0pt" type="_x0000_t32">
                <v:stroke color="red" weight="1260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-635</wp:posOffset>
                </wp:positionV>
                <wp:extent cx="6321425" cy="1047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1000" w:before="0" w:after="0"/>
                              <w:ind w:left="0" w:right="0" w:hanging="0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w w:val="60"/>
                                <w:kern w:val="2"/>
                                <w:sz w:val="68"/>
                                <w:szCs w:val="6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60"/>
                                <w:kern w:val="2"/>
                                <w:sz w:val="68"/>
                                <w:szCs w:val="60"/>
                                <w:lang w:val="en-US" w:eastAsia="zh-CN" w:bidi="ar"/>
                              </w:rPr>
                              <w:t>宿州市新型冠状病毒感染肺炎疫情防控应急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75pt;height:82.45pt;mso-wrap-distance-left:9.05pt;mso-wrap-distance-right:9.05pt;mso-wrap-distance-top:0pt;mso-wrap-distance-bottom:0pt;margin-top:-0.05pt;mso-position-vertical-relative:text;margin-left:-26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lineRule="exact" w:line="1000" w:before="0" w:after="0"/>
                        <w:ind w:left="0" w:right="0" w:hanging="0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w w:val="60"/>
                          <w:kern w:val="2"/>
                          <w:sz w:val="68"/>
                          <w:szCs w:val="60"/>
                          <w:lang w:val="en-US" w:eastAsia="zh-CN" w:bidi="ar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60"/>
                          <w:kern w:val="2"/>
                          <w:sz w:val="68"/>
                          <w:szCs w:val="60"/>
                          <w:lang w:val="en-US" w:eastAsia="zh-CN" w:bidi="ar"/>
                        </w:rPr>
                        <w:t>宿州市新型冠状病毒感染肺炎疫情防控应急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做好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五一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假期疫情防控工作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eastAsia="方正楷体_GBK" w:cs="方正楷体_GBK" w:ascii="方正楷体_GBK" w:hAnsi="方正楷体_GBK"/>
          <w:sz w:val="32"/>
          <w:szCs w:val="32"/>
        </w:rPr>
        <w:t>2022</w:t>
      </w:r>
      <w:r>
        <w:rPr>
          <w:rFonts w:ascii="方正楷体_GBK" w:hAnsi="方正楷体_GBK" w:cs="方正楷体_GBK" w:eastAsia="方正楷体_GBK"/>
          <w:sz w:val="32"/>
          <w:szCs w:val="32"/>
        </w:rPr>
        <w:t>年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sz w:val="32"/>
          <w:szCs w:val="32"/>
        </w:rPr>
        <w:t>第</w:t>
      </w:r>
      <w:r>
        <w:rPr>
          <w:rFonts w:eastAsia="方正楷体_GBK" w:cs="方正楷体_GBK" w:ascii="方正楷体_GBK" w:hAnsi="方正楷体_GBK"/>
          <w:sz w:val="32"/>
          <w:szCs w:val="32"/>
        </w:rPr>
        <w:t>14</w:t>
      </w:r>
      <w:r>
        <w:rPr>
          <w:rFonts w:ascii="方正楷体_GBK" w:hAnsi="方正楷体_GBK" w:cs="方正楷体_GBK" w:eastAsia="方正楷体_GBK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当前，国内疫情呈多点散发，防控形势异常严峻复杂。随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五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假期临近，人员流动和聚集愈加频繁，风险也随之上升。为有效降低疫情输入和传播风险，坚决维护人民群众身体健康和生命安全，现将有关事项通告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严格出行管理，非必要不离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全市各级党政机关、企事业单位人员非必要不离宿，严禁前往中高风险地区。确需</w:t>
      </w:r>
      <w:r>
        <w:rPr>
          <w:rFonts w:ascii="Times New Roman" w:hAnsi="Times New Roman" w:cs="Times New Roman" w:eastAsia="方正仿宋_GBK"/>
          <w:color w:val="222222"/>
          <w:spacing w:val="8"/>
          <w:sz w:val="32"/>
          <w:szCs w:val="32"/>
          <w:shd w:fill="FFFFFF" w:val="clear"/>
        </w:rPr>
        <w:t>离宿的，必须提前报本单位主要负责同志批准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提倡市民不跨市出行，非必要不跨省出行。严格限制前往中高风险地区及所在县（市、区），非必要不前往中高风险地区所在地市、近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内有新冠肺炎病例报告的县（市、区）以及省外陆地边境口岸城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全市各级各类学校所有师生员工原则上不离宿。确需离宿的，师生员工必须经学校批准；全市所有高校、中职学校和其他寄宿制学校继续实行封闭管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因特殊事项确需离宿的市民，外出途中严格做好自身防护，返宿后须主动向居住地社区（村）、单位报备，积极配合属地落实疫情防控措施，经单位同意后返岗复学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严格入宿管控，做好提前报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、凡有外市旅居史人员，抵宿前要通过皖事通</w:t>
      </w:r>
      <w:r>
        <w:rPr>
          <w:rFonts w:eastAsia="方正仿宋_GBK" w:cs="Times New Roman" w:ascii="Times New Roman" w:hAnsi="Times New Roman"/>
          <w:sz w:val="32"/>
          <w:szCs w:val="32"/>
        </w:rPr>
        <w:t>app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返宿登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或直接向目的地所在社区（村）、单位或拟入住酒店报备；入宿时要查验两码（健康码、行程码）和</w:t>
      </w:r>
      <w:r>
        <w:rPr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sz w:val="32"/>
          <w:szCs w:val="32"/>
        </w:rPr>
        <w:t>小时内核酸检测阴性证明；抵宿后要立即向所在社区（村）、单位报告，按要求分类落实管控措施。社区（村）、机关企事业单位及建筑工地、集体宿舍、酒店等住宿场所要严格外地来（返）宿人员排查和登记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、国内重点疫情地区来宿人员实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7+7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管理，即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集中隔离</w:t>
      </w:r>
      <w:r>
        <w:rPr>
          <w:rFonts w:eastAsia="方正仿宋_GBK" w:cs="Times New Roman" w:ascii="Times New Roman" w:hAnsi="Times New Roman"/>
          <w:sz w:val="32"/>
          <w:szCs w:val="32"/>
        </w:rPr>
        <w:t>+7</w:t>
      </w:r>
      <w:r>
        <w:rPr>
          <w:rFonts w:ascii="Times New Roman" w:hAnsi="Times New Roman" w:cs="Times New Roman" w:eastAsia="方正仿宋_GBK"/>
          <w:sz w:val="32"/>
          <w:szCs w:val="32"/>
        </w:rPr>
        <w:t>天健康监测；中高风险地区的县（市、区）来宿人员（行程码带</w:t>
      </w:r>
      <w:r>
        <w:rPr>
          <w:rFonts w:eastAsia="方正仿宋_GBK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方正仿宋_GBK"/>
          <w:sz w:val="32"/>
          <w:szCs w:val="32"/>
        </w:rPr>
        <w:t>）实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7+7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管理，即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居家隔离</w:t>
      </w:r>
      <w:r>
        <w:rPr>
          <w:rFonts w:eastAsia="方正仿宋_GBK" w:cs="Times New Roman" w:ascii="Times New Roman" w:hAnsi="Times New Roman"/>
          <w:sz w:val="32"/>
          <w:szCs w:val="32"/>
        </w:rPr>
        <w:t>+7</w:t>
      </w:r>
      <w:r>
        <w:rPr>
          <w:rFonts w:ascii="Times New Roman" w:hAnsi="Times New Roman" w:cs="Times New Roman" w:eastAsia="方正仿宋_GBK"/>
          <w:sz w:val="32"/>
          <w:szCs w:val="32"/>
        </w:rPr>
        <w:t>天健康监测；省外和省内有本地病例市的低风险地区来宿人员实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3+11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管理，即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天居家隔离</w:t>
      </w:r>
      <w:r>
        <w:rPr>
          <w:rFonts w:eastAsia="方正仿宋_GBK" w:cs="Times New Roman" w:ascii="Times New Roman" w:hAnsi="Times New Roman"/>
          <w:sz w:val="32"/>
          <w:szCs w:val="32"/>
        </w:rPr>
        <w:t>+11</w:t>
      </w:r>
      <w:r>
        <w:rPr>
          <w:rFonts w:ascii="Times New Roman" w:hAnsi="Times New Roman" w:cs="Times New Roman" w:eastAsia="方正仿宋_GBK"/>
          <w:sz w:val="32"/>
          <w:szCs w:val="32"/>
        </w:rPr>
        <w:t>天健康监测；省内七日内无新增本地病例所在市来宿人员需三天两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严格场所管控，有序社会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、假日期间，原则上不组织大规模人员聚集性活动。确需举办的，按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谁举办、谁负责，谁主管、谁监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原则，严格落实各项疫情防控要求。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人以上活动必须报经属地疫情防控指挥部批准。家庭聚餐聚会不超过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人，承办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桌以上宴会等聚餐活动的餐饮单位向属地指挥部报备，自行举办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桌以上聚餐活动的个人，需向属地社区（村）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、市内各类公园、景区、景点坚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限量错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要求，提前做好公示、预警，严格限流标准。博物馆、图书馆、体育场馆、电影院等密闭公共场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由各县区疫情指挥部根据疫情防控形势提出继续关闭或限流等措施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共</w:t>
      </w:r>
      <w:r>
        <w:rPr>
          <w:rFonts w:ascii="Times New Roman" w:hAnsi="Times New Roman" w:cs="Times New Roman" w:eastAsia="方正仿宋_GBK"/>
          <w:sz w:val="32"/>
          <w:szCs w:val="32"/>
        </w:rPr>
        <w:t>场所要严格落实查验两码（健康码、行程码）、测温、戴口罩，行程码带星号或健康码红黄码人员不得进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、宾馆、酒店和其他有住宿功能的场所须落实疫情防控责任，对住宿人员查验两码（健康码、行程码）和</w:t>
      </w:r>
      <w:r>
        <w:rPr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sz w:val="32"/>
          <w:szCs w:val="32"/>
        </w:rPr>
        <w:t>小时核酸检测阴性证明，并仔细询问旅居史，落实来（返）宿管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、饭店、商场超市、农贸（批发）市场、专业市场、建筑工地、物流园区等重点场所继续严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入口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管理，对进入人员查验两码（健康码、行程码），严格落实戴口罩、测温、限流及场所消毒等防控措施。监所、养老院、福利院、精神卫生机构等场所继续实行封闭管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严格社区管控，加强监测预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、城市社区、小区、村居严格落实进出人员查验两码（健康码、行程码）、测温、戴口罩等防控措施，对外来人员做好信息登记。各社区要摸清辖区居民底数，了解外出人员情况，及时掌握市外返回人员情况并按要求落实管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、假日期间，全市各行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应检尽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工作人员严格按规定频次落实核酸检测；其他人员流动性大的行业或单位，假期结束前尽快组织开展全员核酸检测，节后可提供</w:t>
      </w:r>
      <w:r>
        <w:rPr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sz w:val="32"/>
          <w:szCs w:val="32"/>
        </w:rPr>
        <w:t>小时内核酸阴性证明尽快返岗复学。各快递公司、外卖平台要保障员工每日个人防护用品，督促员工做好自我健康管理。快递和外卖从业人员在取、装、运、送过程中，应全程佩戴口罩、手套，出现发热、干咳等症状时要第一时间主动报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、各级各类医疗机构严格落实预检分诊、首诊负责和流行病学问诊制度，发现发热等症状患者，规范转至发热门诊。各类药店严格落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退两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药品实名登记管理制度。严格做好进口冷链食品、非冷链物品的报备、检测和预防性消毒等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压实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“</w:t>
      </w:r>
      <w:r>
        <w:rPr>
          <w:rFonts w:ascii="方正黑体_GBK" w:hAnsi="方正黑体_GBK" w:cs="方正黑体_GBK" w:eastAsia="方正黑体_GBK"/>
          <w:sz w:val="32"/>
          <w:szCs w:val="32"/>
        </w:rPr>
        <w:t>四方责任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”</w:t>
      </w:r>
      <w:r>
        <w:rPr>
          <w:rFonts w:ascii="方正黑体_GBK" w:hAnsi="方正黑体_GBK" w:cs="方正黑体_GBK" w:eastAsia="方正黑体_GBK"/>
          <w:sz w:val="32"/>
          <w:szCs w:val="32"/>
        </w:rPr>
        <w:t>，严肃追责问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级政府要严格落实属地责任，党员领导干部带头在岗在位，加强值班值守；行业主管部门要严格履行监管责任，加大节日期间巡查检查力度；企事业单位要严格落实主体责任，切实做好疫情防控各项措施；广大市民要严格履行自我管理责任，时刻牢记正确佩戴口罩、保持社交距离、注意个人卫生、坚持定期核酸检测、关注自身健康状况，发现疫情潜在隐匿传播风险，要积极向疫情防控部门、社区（村）提供线索。对未履行疫情防控责任的单位和个人，将依纪依规严肃处理；对拒不配合落实疫情防控措施并造成后果的，将依法依规严肃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4" name="KG_Shd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4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宿州市新冠肺炎疫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255770</wp:posOffset>
            </wp:positionH>
            <wp:positionV relativeFrom="page">
              <wp:posOffset>7603490</wp:posOffset>
            </wp:positionV>
            <wp:extent cx="1440180" cy="1440180"/>
            <wp:effectExtent l="0" t="0" r="0" b="0"/>
            <wp:wrapNone/>
            <wp:docPr id="5" name="KG_626A7E71$01$29$0001$N$000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G_626A7E71$01$29$0001$N$000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情防控应急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6" name="KG_Shd_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7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sectPr>
      <w:footerReference w:type="default" r:id="rId3"/>
      <w:type w:val="continuous"/>
      <w:pgSz w:w="11906" w:h="16838"/>
      <w:pgMar w:left="1474" w:right="1474" w:gutter="0" w:header="0" w:top="1984" w:footer="1247" w:bottom="141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46:00Z</dcterms:created>
  <dc:creator>拟稿步骤李梦婷于</dc:creator>
  <dc:description/>
  <dc:language>en-US</dc:language>
  <cp:lastModifiedBy>拟稿步骤李梦婷于</cp:lastModifiedBy>
  <cp:lastPrinted>2022-04-25T21:29:00Z</cp:lastPrinted>
  <dcterms:modified xsi:type="dcterms:W3CDTF">2022-04-28T11:4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D8B9F8D8C06C48F79BC037EFD2D48F56</vt:lpwstr>
  </property>
  <property fmtid="{D5CDD505-2E9C-101B-9397-08002B2CF9AE}" pid="5" name="KSOProductBuildVer">
    <vt:lpwstr>2052-11.1.0.11365</vt:lpwstr>
  </property>
  <property fmtid="{D5CDD505-2E9C-101B-9397-08002B2CF9AE}" pid="6" name="commondata">
    <vt:lpwstr>eyJoZGlkIjoiMzI1MzQzNDIyNDRmNDgwMDkxMmMzNDExNTk4YmQzOTUifQ==</vt:lpwstr>
  </property>
</Properties>
</file>